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ondriese per la Storia della Resistenza e dell’Età Contemporanea</w:t>
      </w:r>
    </w:p>
    <w:p>
      <w:pPr>
        <w:pStyle w:val="Normal"/>
        <w:jc w:val="center"/>
        <w:rPr/>
      </w:pPr>
      <w:r>
        <w:rPr/>
        <w:t>Via L. Mallero diaz 18, 23100 sondrio</w:t>
      </w:r>
    </w:p>
    <w:p>
      <w:pPr>
        <w:pStyle w:val="Normal"/>
        <w:jc w:val="center"/>
        <w:rPr/>
      </w:pPr>
      <w:r>
        <w:rPr/>
        <w:t>Tel. e Fax:  0342-562400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anpison@liber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VOCAZIONE  ASSEMBLEA  SOCI   ISSREC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’ convocata l’annuale assemblea dei Soci ISSREC, presso la sala Vanoni (II piano) del Palazzo BIM, il giorno </w:t>
      </w:r>
      <w:r>
        <w:rPr>
          <w:u w:val="single"/>
        </w:rPr>
        <w:t>16 ottobre 2008</w:t>
      </w:r>
      <w:r>
        <w:rPr/>
        <w:t>, in prima convocazione alle ore 16.00 e in seconda convocazione alle ore 17.00, per discutere e approv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zione del rendiconto finanziario 200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nnovo delle cariche soci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ività 2008-200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ser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quota associativa è fissata in 20 €, che possono essere versati sul c/c n° 25120/94 della Banca Popolare di Sondrio, intitolato all’Istituto Sondriese per la Storia della Resistenza e dell’Età Contemporanea.</w:t>
      </w:r>
    </w:p>
    <w:p>
      <w:pPr>
        <w:pStyle w:val="Normal"/>
        <w:jc w:val="both"/>
        <w:rPr/>
      </w:pPr>
      <w:r>
        <w:rPr/>
        <w:t>Contando su una presenza numerosa, pongo i più cordiali saluti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La Direttrice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>(Fausta Mess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ison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30:00Z</dcterms:created>
  <dc:creator>utente</dc:creator>
  <dc:description/>
  <dc:language>en-US</dc:language>
  <cp:lastModifiedBy>utente</cp:lastModifiedBy>
  <dcterms:modified xsi:type="dcterms:W3CDTF">2008-10-08T09:43:00Z</dcterms:modified>
  <cp:revision>2</cp:revision>
  <dc:subject/>
  <dc:title/>
</cp:coreProperties>
</file>